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8" w:leader="none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بل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ار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lang w:bidi="ar-IQ"/>
        </w:rPr>
        <w:t>Great Group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ه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ري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Entisol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Torrifluvents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ج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خف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مي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اذ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Torriorthents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0.035</w:t>
      </w:r>
      <w:r>
        <w:rPr>
          <w:rFonts w:cs="Simplified Arabic"/>
          <w:sz w:val="32"/>
          <w:szCs w:val="32"/>
          <w:rtl w:val="true"/>
          <w:lang w:bidi="ar-IQ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2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Xerofluvents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خ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وق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خف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س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ف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اخ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Xerorthents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م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ذ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يا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ذ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ل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و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داف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Quartizpsamments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ج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ا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5</w:t>
      </w:r>
      <w:r>
        <w:rPr>
          <w:rFonts w:cs="Simplified Arabic"/>
          <w:sz w:val="32"/>
          <w:szCs w:val="32"/>
          <w:rtl w:val="true"/>
          <w:lang w:bidi="ar-IQ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ارت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رما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قاو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ج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ر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ض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خف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ما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خي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اخ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Torripsamments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ج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95</w:t>
      </w:r>
      <w:r>
        <w:rPr>
          <w:rFonts w:cs="Simplified Arabic"/>
          <w:sz w:val="32"/>
          <w:szCs w:val="32"/>
          <w:rtl w:val="true"/>
          <w:lang w:bidi="ar-IQ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اح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اج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جا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Vertisols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Torrerts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uborder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وموسول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: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م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ش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ف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م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ذ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خف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ك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ي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م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ذ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ي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ق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شق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ل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شق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ط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Hamping up</w:t>
      </w:r>
      <w:r>
        <w:rPr>
          <w:rFonts w:cs="Simplified Arabic"/>
          <w:sz w:val="32"/>
          <w:szCs w:val="32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(gilgai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ش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hromoxerets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hromo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وم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شق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Cs w:val="32"/>
          <w:rtl w:val="true"/>
          <w:lang w:bidi="ar-IQ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ط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ا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ش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و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ثال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Aridosols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Haplargids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B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ج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س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ر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و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اج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ط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ع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Paleargids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ط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وس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وب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اج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ب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رسب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وسف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alciorthids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ر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ج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خ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ه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Gypsiorthids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ر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ج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خ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ر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ر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ز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م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ك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ب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ز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س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ا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خف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الوع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lang w:bidi="ar-IQ"/>
        </w:rPr>
        <w:t>sink hol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ي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و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كندر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Salorthids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غراف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خ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س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حتو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ذ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تل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و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ض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ا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ا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Mollisols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Rendolls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ندزي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خ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</w:t>
      </w:r>
      <w:r>
        <w:rPr>
          <w:rFonts w:cs="Simplified Arabic"/>
          <w:sz w:val="32"/>
          <w:szCs w:val="32"/>
          <w:rtl w:val="true"/>
          <w:lang w:bidi="ar-IQ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ربو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لس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ج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spacing w:lineRule="auto" w:line="360"/>
        <w:ind w:left="48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ليسول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تا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شت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ف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لا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Calcixerols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ج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ص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حد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و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ائ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يزي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ز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ح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اخ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لا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ت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ضرا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ر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ام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Inceptisols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Xerocrept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م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د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ه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اب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ية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ام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س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B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ك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B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دا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ض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ات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ه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Histosol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لن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يستوسول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8" w:leader="none"/>
        </w:tabs>
        <w:ind w:left="48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ز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ظ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ble Shapes2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70605</wp:posOffset>
              </wp:positionH>
              <wp:positionV relativeFrom="page">
                <wp:posOffset>10170795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1.15pt;margin-top:800.85pt;width:33pt;height:25.35pt" coordorigin="5623,16017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85;top:16017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40;top:16083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23;top:16106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31;top:16048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31;top:16050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57;top:16050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Arial" w:hAnsi="Arial" w:cs="Arial"/>
        <w:b/>
        <w:b/>
        <w:bCs/>
        <w:sz w:val="28"/>
        <w:sz w:val="28"/>
        <w:szCs w:val="28"/>
        <w:rtl w:val="true"/>
      </w:rPr>
      <w:t xml:space="preserve">قسم علوم التربة و الموارد المائية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" w:hAnsi="Arial" w:cs="Arial"/>
        <w:b/>
        <w:b/>
        <w:bCs/>
        <w:sz w:val="32"/>
        <w:sz w:val="32"/>
        <w:szCs w:val="28"/>
        <w:rtl w:val="true"/>
        <w:lang w:bidi="ar-IQ"/>
      </w:rPr>
      <w:t>أصناف الترب العراقية</w:t>
    </w:r>
    <w:r>
      <w:rPr>
        <w:rFonts w:cs="Arial" w:ascii="Arial" w:hAnsi="Arial"/>
        <w:b/>
        <w:bCs/>
        <w:sz w:val="32"/>
        <w:szCs w:val="28"/>
        <w:rtl w:val="true"/>
        <w:lang w:bidi="ar-IQ"/>
      </w:rPr>
      <w:t xml:space="preserve">............................. </w:t>
    </w:r>
    <w:r>
      <w:rPr>
        <w:rFonts w:ascii="Arial" w:hAnsi="Arial" w:cs="Arial"/>
        <w:b/>
        <w:b/>
        <w:bCs/>
        <w:sz w:val="32"/>
        <w:sz w:val="32"/>
        <w:szCs w:val="28"/>
        <w:rtl w:val="true"/>
        <w:lang w:bidi="ar-IQ"/>
      </w:rPr>
      <w:t xml:space="preserve">د </w:t>
    </w:r>
    <w:r>
      <w:rPr>
        <w:rFonts w:cs="Arial" w:ascii="Arial" w:hAnsi="Arial"/>
        <w:b/>
        <w:bCs/>
        <w:sz w:val="32"/>
        <w:szCs w:val="28"/>
        <w:rtl w:val="true"/>
        <w:lang w:bidi="ar-IQ"/>
      </w:rPr>
      <w:t xml:space="preserve">. </w:t>
    </w:r>
    <w:r>
      <w:rPr>
        <w:rFonts w:ascii="Arial" w:hAnsi="Arial" w:cs="Arial"/>
        <w:b/>
        <w:b/>
        <w:bCs/>
        <w:sz w:val="32"/>
        <w:sz w:val="32"/>
        <w:szCs w:val="28"/>
        <w:rtl w:val="true"/>
        <w:lang w:bidi="ar-IQ"/>
      </w:rPr>
      <w:t>احمد بهجت خل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8"/>
      <w:szCs w:val="28"/>
    </w:rPr>
  </w:style>
  <w:style w:type="character" w:styleId="WW8Num3z1">
    <w:name w:val="WW8Num3z1"/>
    <w:qFormat/>
    <w:rPr>
      <w:rFonts w:ascii="Table Shapes2" w:hAnsi="Table Shapes2" w:cs="Table Shapes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39:00Z</dcterms:created>
  <dc:creator>Aurass</dc:creator>
  <dc:description/>
  <cp:keywords/>
  <dc:language>en-US</dc:language>
  <cp:lastModifiedBy>ALDHILL</cp:lastModifiedBy>
  <cp:lastPrinted>2010-04-24T09:09:00Z</cp:lastPrinted>
  <dcterms:modified xsi:type="dcterms:W3CDTF">2020-04-28T08:31:00Z</dcterms:modified>
  <cp:revision>15</cp:revision>
  <dc:subject/>
  <dc:title>•</dc:title>
</cp:coreProperties>
</file>